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6.12.2021 г.   №  9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125, расположенному по адресу: Оренбургская область, Ташлинский район, село Новокаменка, улица Новая дом № 9, считать находящимся по адресу: Российская Федерация, Оренбургская область,  муниципальный район Ташлинский, сельское поселение Новокаменский сельсовет, село Новокаменка, улица Новая  земельный участок 5/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7T10:13:00Z</cp:lastPrinted>
  <dcterms:modified xsi:type="dcterms:W3CDTF">2021-12-14T06:35:00Z</dcterms:modified>
  <cp:revision>51</cp:revision>
  <dc:subject/>
  <dc:title>      Администрация</dc:title>
</cp:coreProperties>
</file>